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left"/>
        <w:rPr/>
      </w:pPr>
      <w:r>
        <w:rPr/>
        <w:t xml:space="preserve">                                                        </w:t>
      </w:r>
    </w:p>
    <w:p>
      <w:pPr>
        <w:pStyle w:val="TextBody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DINE DEL GIORNO DEL 17 SETTEMBRE 2013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ovazione verbale seduta prec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Informazioni su somme di denaro erogate all’autista del Sindaco Santarsier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sede del CdQ di Poggio Tre Galli senza luc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personale in servizio presso ACTA Sp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nuova campagna pubblicitaria promossa dall’ACTA S.p.A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semaforo Parco Europa Uni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lavori accesso piazza Adriatic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pellanza urgente del consigliere Imbesi su “festeggiamenti di S. Gerardo: non vedo la tanta annunciata «tolleranza zero»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Teatro Stabil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cinema nel Centro storic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del consigliere Becce su “cantieri aperti in Città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richiesta suolo pubblico a comitato referendu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pellanza urgente del consigliere Imbesi su “problema biciclette in via Pretor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installazione semaforo via del Gallitell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manutenzione stradale via Amsterda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del consigliere Molinari su “manutenzioni scale mobil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gazione urgente del consigliere Becce su “Bilancio social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del giorno su “questione chiusura sede di Potenza ufficio caring service Telecom Italia”, presentato dal consigliere Fi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del giorno presentato dal consigliere Imbesi su “agevolazioni IMU per i contratti a canone concor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rdine del giorno presentato dal consigliere Becce su “Adozione negli asili nido di tecnologie per inviare sms alle famiglie quando il bambino è assent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rdine del giorno presentato dal consigliere Fiore su “intitolazione della piazza del rione Poggio Tre Galli alla memoria di Don Pinuccio Lattuchell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zione urgente presentata dal consigliere Lacerra relativa a “vendita Palazzo di Giustiz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zione presentata dai consiglieri comunali oggetto: “Installazione di raccoglitori di pile esauste dinanzi alle rivendit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he al Regolamento generale delle ent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pprovazione programmazione territoriale del servizio farmaceutico, ai sensi della Legge n°27 del 24 marzo 2012 art. 11, deliberata con atto di Giunta n°98 del 11.7.2012 e identificazione della perimetrazione delle nuove sede di farm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esa d’atto della sdemanializzazione tacita e successiva alienazione di tratto della ex strada comunale della Cerreta, prospiciente le particelle nn°2104, 2105 e 2107 del foglio 18.(Oliviero Vale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egittimazione mediante alienazione del terreno demaniale di uso civico ubicato in Potenza alla c.da Botte foglio 20 particelle nn°904 e 1993 (artt.9 e 11 L. 1766/1927 e artt.5 c.4 e 8 c.2 L.R. 57/2000 e s.m.i.). Pietrafesa Ros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lamento per la installazione e l’esercizio di impianti di distributori di carbur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lamento per la tutela e il benessere degli anim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i sismici 1980/81/82 – Modifica alle Delibere di Consiglio comunale n°269/2010 e n°8/2011. Nuovo riparto interventi sul patrimonio pubblico di competenza degli enti locali.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495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Carattere"/>
    <w:basedOn w:val="Carpredefinitoparagrafo"/>
    <w:qFormat/>
    <w:rPr>
      <w:sz w:val="24"/>
      <w:lang w:val="it-IT" w:bidi="ar-SA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  <w:u w:val="single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52"/>
    </w:rPr>
  </w:style>
  <w:style w:type="character" w:styleId="SottotitoloCarattere">
    <w:name w:val="Sottotitolo Carattere"/>
    <w:basedOn w:val="Carpredefinitoparagrafo"/>
    <w:qFormat/>
    <w:rPr>
      <w:sz w:val="28"/>
    </w:rPr>
  </w:style>
  <w:style w:type="character" w:styleId="RientrocorpodeltestoCarattere">
    <w:name w:val="Rientro corpo del test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CITTADIPOTENZA">
    <w:name w:val="Titolo:CITTA DI POTENZA"/>
    <w:basedOn w:val="Normal"/>
    <w:next w:val="Normal"/>
    <w:qFormat/>
    <w:pPr>
      <w:widowControl w:val="false"/>
      <w:jc w:val="center"/>
    </w:pPr>
    <w:rPr>
      <w:b/>
      <w:caps/>
      <w:sz w:val="60"/>
    </w:rPr>
  </w:style>
  <w:style w:type="paragraph" w:styleId="TITOLOUfficio">
    <w:name w:val="TITOLO: Ufficio"/>
    <w:basedOn w:val="Normal"/>
    <w:next w:val="Normal"/>
    <w:qFormat/>
    <w:pPr>
      <w:jc w:val="center"/>
    </w:pPr>
    <w:rPr>
      <w:b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9:00Z</dcterms:created>
  <dc:creator>Propietario</dc:creator>
  <dc:description/>
  <dc:language>en-US</dc:language>
  <cp:lastModifiedBy>utente</cp:lastModifiedBy>
  <cp:lastPrinted>2013-09-10T16:22:00Z</cp:lastPrinted>
  <dcterms:modified xsi:type="dcterms:W3CDTF">2013-09-12T06:59:00Z</dcterms:modified>
  <cp:revision>3</cp:revision>
  <dc:subject/>
  <dc:title/>
</cp:coreProperties>
</file>